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зыв  3                                                                                        29 августа 2018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ссия 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от 21.12.2015 года № 85 «Об утверждении Порядка определения размера арендной платы за земельные участки,  находящиеся в собственности муниципального образования «Кокшайское сельское поселение»,  и предоставленные в аренду  без проведения торг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9.7  Земельного кодекса Российской Федерации, Постановлением Правительства Республики Марий Эл от 07 ноября 2017 года  № 421 «О внесении изменений в некоторые постановления Правительства Республики Марий Эл», руководствуясь ст. 42 Устава муниципального образования «Кокшайское сельское  поселение», Собрание депутатов муниципального образования «Кокшайское сельское  поселение»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решение Собрания депутатов от 21.12.2015 года № 85 «Об утверждении Порядка определения размера арендной платы за земельные участки,  находящиеся в собственности муниципального образования  «Кокшайское сельское  поселение»,  и предоставленные в аренду  без проведения торгов (далее – Решение, Порядок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дополнить Порядок пунктом 5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5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пункт 6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6. Размер арендной платы за земельные участки, предоставленные лицам, указанным в </w:t>
      </w:r>
      <w:hyperlink r:id="rId2">
        <w:r>
          <w:rPr>
            <w:rStyle w:val="InternetLink"/>
            <w:sz w:val="26"/>
            <w:szCs w:val="26"/>
          </w:rPr>
          <w:t>пункте 5 статьи 39.7</w:t>
        </w:r>
      </w:hyperlink>
      <w:r>
        <w:rPr>
          <w:sz w:val="26"/>
          <w:szCs w:val="26"/>
        </w:rPr>
        <w:t xml:space="preserve">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дополнить Порядок пунктами 6.1 и 6.2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1. Размер арендной платы за земельный участок в случаях, не указанных в позициях 1 - 4, 7, 8 приложения к настоящему Порядку и пункте 5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ункт 1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1. При заключении договора аренды земельного участка с юридическим лицом для размещения объектов социально-культурного и коммунально-бытового назначения, реализации масштабных инвестиционных проектов в соответствии с подпунктом 3 пункта 2 статьи 39.</w:t>
      </w:r>
      <w:r>
        <w:rPr>
          <w:sz w:val="26"/>
          <w:szCs w:val="26"/>
          <w:u w:val="single"/>
        </w:rPr>
        <w:t xml:space="preserve">6 </w:t>
      </w:r>
      <w:hyperlink r:id="rId3">
        <w:r>
          <w:rPr>
            <w:rStyle w:val="InternetLink"/>
            <w:sz w:val="26"/>
            <w:szCs w:val="26"/>
          </w:rPr>
          <w:t>Земельного кодекса Российской Федерации</w:t>
        </w:r>
      </w:hyperlink>
      <w:r>
        <w:rPr>
          <w:sz w:val="26"/>
          <w:szCs w:val="26"/>
        </w:rPr>
        <w:t xml:space="preserve"> размер арендной платы за земельный участок на первые три года аре</w:t>
      </w:r>
      <w:bookmarkStart w:id="0" w:name="_GoBack"/>
      <w:bookmarkEnd w:id="0"/>
      <w:r>
        <w:rPr>
          <w:sz w:val="26"/>
          <w:szCs w:val="26"/>
        </w:rPr>
        <w:t>нды устанавливается в размере 0,01 процента от кадастровой стоимости указанного земельного участка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дополнить Порядок пунктом 12.1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2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 в размере 0,1 процента от неуплаченной суммы арендной платы за каждый день просрочки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пункт 13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3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органы исполнительной власти Республики Марий Эл и органы местного самоуправления Республики Марий Эл предусматриваю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в абзаце втором пункта 14 Порядка слова «государственный кадастр недвижимости» заменить словами «Единый государственный реестр недвижимост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в прилож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Порядку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позицией 5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.1Земельные участки, относящиеся к территориям общего                  0,25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ьзования гаражных кооператив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 позицию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4. Прочие земельные участки                                                                       3,0»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после его обнародования и </w:t>
      </w:r>
      <w:r>
        <w:rPr>
          <w:bCs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ED5CAB0FA46E37D940624D7292F7923F5B2687DDA3BE6F9E3B1AD963665B5EB55D456ECR8SFN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7:00Z</dcterms:created>
  <dc:creator>Admin</dc:creator>
  <dc:description/>
  <cp:keywords/>
  <dc:language>en-US</dc:language>
  <cp:lastModifiedBy>Kokshaisk1</cp:lastModifiedBy>
  <cp:lastPrinted>2018-08-28T17:14:00Z</cp:lastPrinted>
  <dcterms:modified xsi:type="dcterms:W3CDTF">2018-08-28T13:15:00Z</dcterms:modified>
  <cp:revision>4</cp:revision>
  <dc:subject/>
  <dc:title>Приложение №1</dc:title>
</cp:coreProperties>
</file>